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>Euro</w:t>
        <w:tab/>
        <w:t>ATS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6"/>
        <w:tabs>
          <w:tab w:val="clear" w:pos="2340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lkoholfrei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ineralwasser</w:t>
        <w:tab/>
        <w:t>0,25</w:t>
        <w:tab/>
        <w:t xml:space="preserve"> 1,74</w:t>
        <w:tab/>
        <w:t>24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ca Cola</w:t>
        <w:tab/>
        <w:t>0,25</w:t>
        <w:tab/>
        <w:t xml:space="preserve"> 1,74</w:t>
        <w:tab/>
        <w:t>24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anta</w:t>
        <w:tab/>
        <w:t>0,25</w:t>
        <w:tab/>
        <w:t xml:space="preserve"> 1,74</w:t>
        <w:tab/>
        <w:t>24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lmdudler</w:t>
        <w:tab/>
        <w:t>0,25</w:t>
        <w:tab/>
        <w:t xml:space="preserve"> 1,74</w:t>
        <w:tab/>
        <w:t>24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appy</w:t>
        <w:tab/>
        <w:t>0,25</w:t>
        <w:tab/>
        <w:t xml:space="preserve"> 2,03</w:t>
        <w:tab/>
        <w:t>28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pfelsaft</w:t>
        <w:tab/>
        <w:t>0,25</w:t>
        <w:tab/>
        <w:t xml:space="preserve"> 1,74</w:t>
        <w:tab/>
        <w:t>24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ago - Fruchtsäfte</w:t>
        <w:tab/>
        <w:t>0,2</w:t>
        <w:tab/>
        <w:t xml:space="preserve"> 2,03</w:t>
        <w:tab/>
        <w:t>28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onicwater</w:t>
        <w:tab/>
        <w:t>0,2</w:t>
        <w:tab/>
        <w:t xml:space="preserve"> 2,03</w:t>
        <w:tab/>
        <w:t>28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itter Lemon</w:t>
        <w:tab/>
        <w:t>0,2</w:t>
        <w:tab/>
        <w:t xml:space="preserve"> 2,03</w:t>
        <w:tab/>
        <w:t>28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ed Bull Energy Drink</w:t>
        <w:tab/>
        <w:t>0,25</w:t>
        <w:tab/>
        <w:t xml:space="preserve"> 2,69</w:t>
        <w:tab/>
        <w:t>37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istee</w:t>
        <w:tab/>
        <w:t>0,35</w:t>
        <w:tab/>
        <w:t xml:space="preserve"> 2,03</w:t>
        <w:tab/>
        <w:t>28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Kracherl</w:t>
        <w:tab/>
        <w:t>0,35</w:t>
        <w:tab/>
        <w:t xml:space="preserve"> 2,03</w:t>
        <w:tab/>
        <w:t>28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odawasser</w:t>
        <w:tab/>
        <w:t>0,25</w:t>
        <w:tab/>
        <w:t xml:space="preserve"> 1,02</w:t>
        <w:tab/>
        <w:t>14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oda Zitrone</w:t>
        <w:tab/>
        <w:t>0,25</w:t>
        <w:tab/>
        <w:t xml:space="preserve"> 1,31</w:t>
        <w:tab/>
        <w:t>18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imbeersoda</w:t>
        <w:tab/>
        <w:t>0,25</w:t>
        <w:tab/>
        <w:t xml:space="preserve"> 0,94</w:t>
        <w:tab/>
        <w:t>13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6"/>
        <w:tabs>
          <w:tab w:val="clear" w:pos="2340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ier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assbier</w:t>
        <w:tab/>
        <w:t>0,5</w:t>
        <w:tab/>
        <w:t xml:space="preserve"> 2,33</w:t>
        <w:tab/>
        <w:t>32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>0,3</w:t>
        <w:tab/>
        <w:t xml:space="preserve"> 2,03</w:t>
        <w:tab/>
        <w:t>28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>0,2</w:t>
        <w:tab/>
        <w:t xml:space="preserve"> 1,45</w:t>
        <w:tab/>
        <w:t>20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l. Heineken</w:t>
        <w:tab/>
        <w:tab/>
        <w:t xml:space="preserve"> 2,62</w:t>
        <w:tab/>
        <w:t>36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l. Gösser</w:t>
        <w:tab/>
        <w:tab/>
        <w:t xml:space="preserve"> 2,33</w:t>
        <w:tab/>
        <w:t>32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6"/>
        <w:tabs>
          <w:tab w:val="clear" w:pos="2340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ein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l. Sekt</w:t>
        <w:tab/>
        <w:tab/>
        <w:t xml:space="preserve"> 25,44</w:t>
        <w:tab/>
        <w:t>350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otwein</w:t>
        <w:tab/>
        <w:t>1/8</w:t>
        <w:tab/>
        <w:t xml:space="preserve"> 1,16</w:t>
        <w:tab/>
        <w:t>16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eisswein</w:t>
        <w:tab/>
        <w:t>1/8</w:t>
        <w:tab/>
        <w:t xml:space="preserve"> 1,02</w:t>
        <w:tab/>
        <w:t>14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firsichwein</w:t>
        <w:tab/>
        <w:t>1/8</w:t>
        <w:tab/>
        <w:t xml:space="preserve"> 1,31</w:t>
        <w:tab/>
        <w:t>18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firsichspritzer</w:t>
        <w:tab/>
        <w:tab/>
        <w:t xml:space="preserve"> 1,82</w:t>
        <w:tab/>
        <w:t>25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  <w:b/>
          <w:b/>
          <w:bCs/>
        </w:rPr>
      </w:pPr>
      <w:r>
        <w:rPr>
          <w:rFonts w:cs="Lucida Bright" w:ascii="Lucida Bright" w:hAnsi="Lucida Bright"/>
          <w:b/>
          <w:bCs/>
        </w:rPr>
        <w:t>Schnäpse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odka</w:t>
        <w:tab/>
        <w:t>2 cl</w:t>
        <w:tab/>
        <w:t xml:space="preserve"> 2,18</w:t>
        <w:tab/>
        <w:t>30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oter Wodka</w:t>
        <w:tab/>
        <w:t>2 cl</w:t>
        <w:tab/>
        <w:t xml:space="preserve"> 2,18</w:t>
        <w:tab/>
        <w:t>30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charlachberg</w:t>
        <w:tab/>
        <w:t>2 cl</w:t>
        <w:tab/>
        <w:t xml:space="preserve"> 2,18</w:t>
        <w:tab/>
        <w:t>30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um</w:t>
        <w:tab/>
        <w:t>2 cl</w:t>
        <w:tab/>
        <w:t xml:space="preserve"> 1,31</w:t>
        <w:tab/>
        <w:t>18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Bacardi</w:t>
        <w:tab/>
        <w:t>2 cl</w:t>
        <w:tab/>
        <w:t xml:space="preserve"> 2,18</w:t>
        <w:tab/>
        <w:t>30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quila</w:t>
        <w:tab/>
        <w:t>2 cl</w:t>
        <w:tab/>
        <w:t xml:space="preserve"> 2,18</w:t>
        <w:tab/>
        <w:t>30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hivas Regal</w:t>
        <w:tab/>
        <w:t>2 cl</w:t>
        <w:tab/>
        <w:t xml:space="preserve"> 2,18</w:t>
        <w:tab/>
        <w:t>30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our Roses</w:t>
        <w:tab/>
        <w:t>2 cl</w:t>
        <w:tab/>
        <w:t xml:space="preserve"> 2,18</w:t>
        <w:tab/>
        <w:t>30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etaxa</w:t>
        <w:tab/>
        <w:t>2 cl</w:t>
        <w:tab/>
        <w:t xml:space="preserve"> 2,18</w:t>
        <w:tab/>
        <w:t>30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emy Martin</w:t>
        <w:tab/>
        <w:t>2 cl</w:t>
        <w:tab/>
        <w:t xml:space="preserve"> 2,18</w:t>
        <w:tab/>
        <w:t>30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ossbacher</w:t>
        <w:tab/>
        <w:t>2 cl</w:t>
        <w:tab/>
        <w:t xml:space="preserve"> 2,18</w:t>
        <w:tab/>
        <w:t>30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Underberg</w:t>
        <w:tab/>
        <w:t>2 cl</w:t>
        <w:tab/>
        <w:t xml:space="preserve"> 2,18</w:t>
        <w:tab/>
        <w:t>30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Heading6"/>
        <w:tabs>
          <w:tab w:val="clear" w:pos="2340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Warme Getränke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Kl. Brauner</w:t>
        <w:tab/>
        <w:tab/>
        <w:t xml:space="preserve"> 1,38</w:t>
        <w:tab/>
        <w:t>19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Gr. Brauner</w:t>
        <w:tab/>
        <w:tab/>
        <w:t xml:space="preserve"> 2,54</w:t>
        <w:tab/>
        <w:t>35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Kl. Mocca</w:t>
        <w:tab/>
        <w:tab/>
        <w:t xml:space="preserve"> 1,38</w:t>
        <w:tab/>
        <w:t>19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Gr. Mocca</w:t>
        <w:tab/>
        <w:tab/>
        <w:t xml:space="preserve"> 2,54</w:t>
        <w:tab/>
        <w:t>35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Melange</w:t>
        <w:tab/>
        <w:tab/>
        <w:t xml:space="preserve"> 1,74</w:t>
        <w:tab/>
        <w:t>24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e</w:t>
        <w:tab/>
        <w:tab/>
        <w:t xml:space="preserve"> 1,45</w:t>
        <w:tab/>
        <w:t>20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e mit Zitrone</w:t>
        <w:tab/>
        <w:tab/>
        <w:t xml:space="preserve"> 1,74</w:t>
        <w:tab/>
        <w:t>24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Tee mit Rum</w:t>
        <w:tab/>
        <w:tab/>
        <w:t xml:space="preserve"> 2,76</w:t>
        <w:tab/>
        <w:t>38.-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7020" w:leader="none"/>
        </w:tabs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Kakao </w:t>
        <w:tab/>
        <w:tab/>
        <w:t xml:space="preserve"> 2,03</w:t>
        <w:tab/>
        <w:t>28.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4"/>
      <w:lang w:val="de-A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284" w:hanging="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  <w:tab w:val="left" w:pos="3960" w:leader="none"/>
        <w:tab w:val="left" w:pos="5760" w:leader="none"/>
        <w:tab w:val="left" w:pos="7020" w:leader="none"/>
      </w:tabs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titel">
    <w:name w:val="Buchtitel"/>
    <w:basedOn w:val="Normal"/>
    <w:next w:val="Signature"/>
    <w:qFormat/>
    <w:pPr>
      <w:jc w:val="center"/>
    </w:pPr>
    <w:rPr>
      <w:b/>
      <w:shadow/>
      <w:sz w:val="7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uchuntertitel">
    <w:name w:val="Buchuntertitel"/>
    <w:basedOn w:val="Buchtitel"/>
    <w:next w:val="Normal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6:53:00Z</dcterms:created>
  <dc:creator>Oliver Mochmann</dc:creator>
  <dc:description/>
  <dc:language>en-US</dc:language>
  <cp:lastModifiedBy>Oliver Mochmann</cp:lastModifiedBy>
  <dcterms:modified xsi:type="dcterms:W3CDTF">2002-10-20T17:09:00Z</dcterms:modified>
  <cp:revision>2</cp:revision>
  <dc:subject/>
  <dc:title/>
</cp:coreProperties>
</file>