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gabe"/>
        <w:numPr>
          <w:ilvl w:val="0"/>
          <w:numId w:val="0"/>
        </w:numPr>
        <w:spacing w:before="24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94995</wp:posOffset>
                </wp:positionV>
                <wp:extent cx="1828800" cy="495300"/>
                <wp:effectExtent l="5080" t="5080" r="1271905" b="991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115662"/>
                            <a:gd name="adj5" fmla="val 299231"/>
                            <a:gd name="adj6" fmla="val 16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07pt;margin-top:46.85pt;width:143.95pt;height:38.9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chreiben Sie die richtigen Bezeichnungen und Funktionen der Fensterkomponenten in die entsprechenden Boxen:</w:t>
      </w:r>
    </w:p>
    <w:p>
      <w:pPr>
        <w:pStyle w:val="Aufgabe"/>
        <w:numPr>
          <w:ilvl w:val="0"/>
          <w:numId w:val="0"/>
        </w:numPr>
        <w:spacing w:before="240" w:after="120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52550</wp:posOffset>
            </wp:positionV>
            <wp:extent cx="5762625" cy="4324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2057400" cy="609600"/>
                <wp:effectExtent l="5080" t="5080" r="902970" b="647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5523"/>
                            <a:gd name="adj4" fmla="val 143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9pt;margin-top:16.5pt;width:161.95pt;height:47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0</wp:posOffset>
                </wp:positionV>
                <wp:extent cx="1485900" cy="457200"/>
                <wp:effectExtent l="5080" t="5080" r="871220" b="3143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20342"/>
                            <a:gd name="adj5" fmla="val 167916"/>
                            <a:gd name="adj6" fmla="val 1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2.5pt;width:116.95pt;height:35.9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95250</wp:posOffset>
                </wp:positionV>
                <wp:extent cx="914400" cy="600075"/>
                <wp:effectExtent l="5080" t="5715" r="281940" b="7467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400" y="4114"/>
                              </a:moveTo>
                              <a:lnTo>
                                <a:pt x="28125" y="4114"/>
                              </a:lnTo>
                              <a:lnTo>
                                <a:pt x="28125" y="26217"/>
                              </a:lnTo>
                              <a:lnTo>
                                <a:pt x="15300" y="4834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414pt;margin-top:7.5pt;width:71.95pt;height:47.2pt;mso-wrap-style:non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495550</wp:posOffset>
                </wp:positionV>
                <wp:extent cx="2171700" cy="457200"/>
                <wp:effectExtent l="1267460" t="87566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0555"/>
                            <a:gd name="adj4" fmla="val -58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6.5pt;width:170.95pt;height:35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67050</wp:posOffset>
                </wp:positionV>
                <wp:extent cx="2057400" cy="457200"/>
                <wp:effectExtent l="1629410" t="126682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75972"/>
                            <a:gd name="adj4" fmla="val -79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41.5pt;width:161.95pt;height:35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038850</wp:posOffset>
                </wp:positionV>
                <wp:extent cx="2057400" cy="457200"/>
                <wp:effectExtent l="658495" t="45593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8888"/>
                            <a:gd name="adj4" fmla="val -3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75.5pt;width:161.95pt;height:35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210050</wp:posOffset>
                </wp:positionV>
                <wp:extent cx="2171700" cy="457200"/>
                <wp:effectExtent l="5080" t="908050" r="6242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7916"/>
                            <a:gd name="adj4" fmla="val 128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31.5pt;width:170.95pt;height:35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038850</wp:posOffset>
                </wp:positionV>
                <wp:extent cx="1028700" cy="571500"/>
                <wp:effectExtent l="5080" t="426085" r="3409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4111"/>
                            <a:gd name="adj4" fmla="val 132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75.5pt;width:80.95pt;height:44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4781550</wp:posOffset>
                </wp:positionV>
                <wp:extent cx="228600" cy="68580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76.5pt" to="431.95pt,4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495550</wp:posOffset>
                </wp:positionV>
                <wp:extent cx="1143000" cy="457200"/>
                <wp:effectExtent l="5080" t="866140" r="1504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3040" y="5400"/>
                              </a:moveTo>
                              <a:lnTo>
                                <a:pt x="24336" y="5400"/>
                              </a:lnTo>
                              <a:lnTo>
                                <a:pt x="24336" y="-17880"/>
                              </a:lnTo>
                              <a:lnTo>
                                <a:pt x="12420" y="-407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96.5pt;width:89.95pt;height:35.95pt;mso-wrap-style:non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981450</wp:posOffset>
                </wp:positionV>
                <wp:extent cx="17145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13.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134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lear" w:pos="9072"/>
        <w:tab w:val="center" w:pos="4860" w:leader="none"/>
        <w:tab w:val="right" w:pos="9360" w:leader="none"/>
      </w:tabs>
      <w:rPr/>
    </w:pPr>
    <w:r>
      <w:rPr>
        <w:color w:val="000080"/>
        <w:sz w:val="20"/>
        <w:lang w:val="de-DE"/>
      </w:rPr>
      <w:t>© Oliver Mochmann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80"/>
      </w:pBdr>
      <w:tabs>
        <w:tab w:val="clear" w:pos="709"/>
        <w:tab w:val="right" w:pos="9360" w:leader="none"/>
      </w:tabs>
      <w:spacing w:before="60" w:after="60"/>
      <w:ind w:left="0" w:hanging="0"/>
      <w:jc w:val="left"/>
      <w:rPr>
        <w:color w:val="000080"/>
      </w:rPr>
    </w:pPr>
    <w:r>
      <w:rPr>
        <w:color w:val="000080"/>
      </w:rPr>
      <w:t>Windows</w:t>
      <w:tab/>
      <w:t>Fenster-Aufbau</w:t>
    </w:r>
  </w:p>
  <w:p>
    <w:pPr>
      <w:pStyle w:val="Header"/>
      <w:rPr>
        <w:color w:val="000080"/>
        <w:sz w:val="24"/>
      </w:rPr>
    </w:pPr>
    <w:r>
      <w:rPr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54"/>
      </w:pPr>
      <w:rPr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0"/>
      <w:outlineLvl w:val="0"/>
    </w:pPr>
    <w:rPr>
      <w:rFonts w:cs="Arial"/>
      <w:b/>
      <w:bCs/>
      <w:color w:val="660066"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</w:tabs>
      <w:autoSpaceDE w:val="false"/>
      <w:spacing w:before="0" w:after="120"/>
      <w:ind w:left="720" w:hanging="360"/>
      <w:outlineLvl w:val="1"/>
    </w:pPr>
    <w:rPr>
      <w:rFonts w:cs="Arial"/>
      <w:b/>
      <w:bCs/>
      <w:i/>
      <w:iCs/>
      <w:color w:val="003366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ebdings" w:hAnsi="Webdings" w:cs="Webdings"/>
      <w:color w:val="808080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 2" w:hAnsi="Wingdings 2" w:cs="Wingdings 2"/>
      <w:color w:val="993300"/>
    </w:rPr>
  </w:style>
  <w:style w:type="character" w:styleId="WW8Num16z1">
    <w:name w:val="WW8Num16z1"/>
    <w:qFormat/>
    <w:rPr>
      <w:color w:val="9933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Wingdings 2"/>
      <w:color w:val="9933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9933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color w:val="9933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9933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9933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color w:val="9933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  <w:color w:val="993300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AnkreuzenZchn">
    <w:name w:val="Ankreuzen Zchn"/>
    <w:basedOn w:val="AbsatzStandardschriftart"/>
    <w:qFormat/>
    <w:rPr>
      <w:rFonts w:ascii="Arial" w:hAnsi="Arial" w:cs="Arial"/>
      <w:sz w:val="22"/>
      <w:szCs w:val="24"/>
      <w:lang w:val="de-AT" w:bidi="ar-SA"/>
    </w:rPr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24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2"/>
      </w:numPr>
      <w:spacing w:lineRule="auto" w:line="288" w:before="240" w:after="120"/>
    </w:pPr>
    <w:rPr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nkreuzen">
    <w:name w:val="Ankreuzen"/>
    <w:basedOn w:val="Normal"/>
    <w:qFormat/>
    <w:pPr>
      <w:numPr>
        <w:ilvl w:val="0"/>
        <w:numId w:val="3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V_Übung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28:00Z</dcterms:created>
  <dc:creator>Oliver Mochmann</dc:creator>
  <dc:description/>
  <cp:keywords/>
  <dc:language>en-US</dc:language>
  <cp:lastModifiedBy>Oliver Mochmann</cp:lastModifiedBy>
  <cp:lastPrinted>2005-09-12T17:05:00Z</cp:lastPrinted>
  <dcterms:modified xsi:type="dcterms:W3CDTF">2005-09-25T19:31:00Z</dcterms:modified>
  <cp:revision>4</cp:revision>
  <dc:subject/>
  <dc:title>1</dc:title>
</cp:coreProperties>
</file>