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"/>
        <w:numPr>
          <w:ilvl w:val="0"/>
          <w:numId w:val="0"/>
        </w:numPr>
        <w:spacing w:before="240" w:after="120"/>
        <w:ind w:left="0" w:hanging="0"/>
        <w:rPr/>
      </w:pPr>
      <w:r>
        <w:rPr/>
        <w:t>Schreiben Sie die richtigen Bezeichnungen und Funktionen der Fensterkomponenten in die entsprechenden Boxen:</w:t>
      </w:r>
    </w:p>
    <w:p>
      <w:pPr>
        <w:pStyle w:val="Aufgabe"/>
        <w:numPr>
          <w:ilvl w:val="0"/>
          <w:numId w:val="0"/>
        </w:numPr>
        <w:spacing w:before="240" w:after="120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781550</wp:posOffset>
                </wp:positionV>
                <wp:extent cx="228600" cy="6858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6.5pt" to="431.9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515100" cy="6743700"/>
                <wp:effectExtent l="5080" t="5080" r="150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743880"/>
                          <a:chOff x="0" y="0"/>
                          <a:chExt cx="6515280" cy="67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486080"/>
                            <a:ext cx="5762520" cy="43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20574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5523"/>
                              <a:gd name="adj4" fmla="val 143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itelleiste, zeigt Name der Datei und des Programms, verschieben des Fenster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5800"/>
                            <a:ext cx="1486080" cy="57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120342"/>
                              <a:gd name="adj5" fmla="val 154333"/>
                              <a:gd name="adj6" fmla="val 1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nimieren, verkleinert Programm zu Symbol auf der Taskleis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828800" cy="57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115662"/>
                              <a:gd name="adj5" fmla="val 279333"/>
                              <a:gd name="adj6" fmla="val 169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ximieren, Verkleinern. Fenster auf Vollbild oder beliebige Größ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286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0" y="5400"/>
                                </a:moveTo>
                                <a:lnTo>
                                  <a:pt x="28125" y="5400"/>
                                </a:lnTo>
                                <a:lnTo>
                                  <a:pt x="28125" y="34410"/>
                                </a:lnTo>
                                <a:lnTo>
                                  <a:pt x="15300" y="634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ramm schließ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16002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54074"/>
                              <a:gd name="adj4" fmla="val -79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nülei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00400"/>
                            <a:ext cx="2057400" cy="57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0777"/>
                              <a:gd name="adj4" fmla="val -79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ymbolleiste. Schaltflächen für die wichtigsten bzw. häufigsten Befeh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172200"/>
                            <a:ext cx="14860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8888"/>
                              <a:gd name="adj4" fmla="val -4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tusleiste. Zeigt Informationen a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43400"/>
                            <a:ext cx="19432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97916"/>
                              <a:gd name="adj4" fmla="val 131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ldlaufleisten (vertikal und horizonta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172200"/>
                            <a:ext cx="1257480" cy="57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4111"/>
                              <a:gd name="adj4" fmla="val 126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fasser. Fenstergrösse einstel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62908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040" y="5400"/>
                                </a:moveTo>
                                <a:lnTo>
                                  <a:pt x="24336" y="5400"/>
                                </a:lnTo>
                                <a:lnTo>
                                  <a:pt x="24336" y="-17880"/>
                                </a:lnTo>
                                <a:lnTo>
                                  <a:pt x="12420" y="-40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kument schließ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14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kumenten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9150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5pt;width:513pt;height:531pt" coordorigin="-360,330" coordsize="10260,10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670;width:9074;height:6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-360;top:870;width:323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itelleiste, zeigt Name der Datei und des Programms, verschieben des Fenster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860;top:1410;width:2339;height:8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nimieren, verkleinert Programm zu Symbol auf der Taskleis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30;width:2879;height:8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ximieren, Verkleinern. Fenster auf Vollbild oder beliebige Größ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8100;top:690;width:1439;height:7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ramm schließ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470;width:251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nüle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370;width:3239;height:8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ymbolleiste. Schaltflächen für die wichtigsten bzw. häufigsten Befeh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050;width:233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tusleiste. Zeigt Informationen 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70;width:305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ldlaufleisten (vertikal und horizont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050;width:1979;height:8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fasser. Fenstergrösse einstel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470;width:1799;height:7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kument schließ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681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kumentenbere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8070" to="8459,9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134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360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80"/>
      </w:pBdr>
      <w:tabs>
        <w:tab w:val="clear" w:pos="709"/>
        <w:tab w:val="right" w:pos="9360" w:leader="none"/>
      </w:tabs>
      <w:spacing w:before="60" w:after="60"/>
      <w:ind w:left="0" w:hanging="0"/>
      <w:jc w:val="left"/>
      <w:rPr>
        <w:color w:val="000080"/>
      </w:rPr>
    </w:pPr>
    <w:r>
      <w:rPr>
        <w:color w:val="000080"/>
      </w:rPr>
      <w:t>Windows</w:t>
      <w:tab/>
      <w:t>Fenster-Aufbau</w:t>
    </w:r>
  </w:p>
  <w:p>
    <w:pPr>
      <w:pStyle w:val="Header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9933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9933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AnkreuzenZchn">
    <w:name w:val="Ankreuzen Zchn"/>
    <w:basedOn w:val="AbsatzStandardschriftart"/>
    <w:qFormat/>
    <w:rPr>
      <w:rFonts w:ascii="Arial" w:hAnsi="Arial" w:cs="Arial"/>
      <w:sz w:val="22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lineRule="auto" w:line="288" w:before="240" w:after="120"/>
    </w:pPr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kreuzen">
    <w:name w:val="Ankreuzen"/>
    <w:basedOn w:val="Normal"/>
    <w:qFormat/>
    <w:pPr>
      <w:numPr>
        <w:ilvl w:val="0"/>
        <w:numId w:val="3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29:00Z</dcterms:created>
  <dc:creator>Oliver Mochmann</dc:creator>
  <dc:description/>
  <cp:keywords/>
  <dc:language>en-US</dc:language>
  <cp:lastModifiedBy>Oliver Mochmann</cp:lastModifiedBy>
  <cp:lastPrinted>2005-09-12T17:05:00Z</cp:lastPrinted>
  <dcterms:modified xsi:type="dcterms:W3CDTF">2005-09-25T19:31:00Z</dcterms:modified>
  <cp:revision>3</cp:revision>
  <dc:subject/>
  <dc:title>1</dc:title>
</cp:coreProperties>
</file>