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151"/>
        <w:gridCol w:w="1152"/>
        <w:gridCol w:w="1151"/>
        <w:gridCol w:w="1152"/>
      </w:tblGrid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ktuelles Datum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04.07.2003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ame, Vorname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Nachname</w: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end"/>
            </w:r>
            <w:r>
              <w:rPr>
                <w:lang w:val="de-DE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Vorname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-Mail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de-DE" w:eastAsia="en-US"/>
              </w:rPr>
              <w:instrText xml:space="preserve"> FORMTEXT </w:instrText>
            </w:r>
            <w:r>
              <w:rPr>
                <w:lang w:val="de-DE" w:eastAsia="en-US"/>
              </w:rPr>
            </w:r>
            <w:r>
              <w:rPr>
                <w:lang w:val="de-DE" w:eastAsia="en-US"/>
              </w:rPr>
              <w:fldChar w:fldCharType="separate"/>
            </w:r>
            <w:r>
              <w:rPr>
                <w:lang w:val="de-DE" w:eastAsia="en-US"/>
              </w:rPr>
              <w:t>     </w:t>
            </w:r>
            <w:r/>
            <w:r>
              <w:rPr>
                <w:lang w:val="de-DE" w:eastAsia="en-US"/>
              </w:rPr>
              <w:fldChar w:fldCharType="end"/>
            </w:r>
            <w:r>
              <w:rPr>
                <w:lang w:val="de-DE" w:eastAsia="en-US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sind sie auf unser Jobangebot aufmerksam geworden?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fldChar w:fldCharType="begin">
                <w:ffData>
                  <w:name w:val="__Fieldmark__4_4056081876"/>
                  <w:enabled/>
                  <w:ddList>
                    <w:result w:val="0"/>
                    <w:listEntry w:val="Bitte wählen Sie aus"/>
                    <w:listEntry w:val="Zeitungsinserat"/>
                    <w:listEntry w:val="AMS"/>
                    <w:listEntry w:val="Internet"/>
                    <w:listEntry w:val="Sonstiges"/>
                  </w:ddList>
                </w:ffData>
              </w:fldChar>
            </w:r>
            <w:r>
              <w:rPr>
                <w:lang w:val="de-DE"/>
              </w:rPr>
              <w:instrText xml:space="preserve"> FORMDROPDOWN </w:instrText>
            </w:r>
            <w:r>
              <w:rPr>
                <w:lang w:val="de-DE"/>
              </w:rPr>
              <w:fldChar w:fldCharType="separate"/>
            </w:r>
            <w:bookmarkStart w:id="0" w:name="__Fieldmark__4_4056081876"/>
            <w:bookmarkStart w:id="1" w:name="__Fieldmark__4_4056081876"/>
            <w:bookmarkEnd w:id="1"/>
            <w:r/>
            <w:r>
              <w:rPr>
                <w:lang w:val="de-DE"/>
              </w:rPr>
              <w:fldChar w:fldCharType="end"/>
            </w: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Wie würden Sie Ihre EDV-Kenntnisse einschätzen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ehr gu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mitt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schlecht</w:t>
            </w:r>
          </w:p>
        </w:tc>
      </w:tr>
      <w:tr>
        <w:trPr>
          <w:trHeight w:val="1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r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2" w:name="__Fieldmark__5_4056081876"/>
            <w:bookmarkStart w:id="3" w:name="__Fieldmark__5_4056081876"/>
            <w:bookmarkEnd w:id="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4" w:name="__Fieldmark__6_4056081876"/>
            <w:bookmarkStart w:id="5" w:name="__Fieldmark__6_4056081876"/>
            <w:bookmarkEnd w:id="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6" w:name="__Fieldmark__7_4056081876"/>
            <w:bookmarkStart w:id="7" w:name="__Fieldmark__7_4056081876"/>
            <w:bookmarkEnd w:id="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cel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8" w:name="__Fieldmark__8_4056081876"/>
            <w:bookmarkStart w:id="9" w:name="__Fieldmark__8_4056081876"/>
            <w:bookmarkEnd w:id="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0" w:name="__Fieldmark__9_4056081876"/>
            <w:bookmarkStart w:id="11" w:name="__Fieldmark__9_4056081876"/>
            <w:bookmarkEnd w:id="11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2" w:name="__Fieldmark__10_4056081876"/>
            <w:bookmarkStart w:id="13" w:name="__Fieldmark__10_4056081876"/>
            <w:bookmarkEnd w:id="13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  <w:tr>
        <w:trPr>
          <w:trHeight w:val="1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ess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4" w:name="__Fieldmark__11_4056081876"/>
            <w:bookmarkStart w:id="15" w:name="__Fieldmark__11_4056081876"/>
            <w:bookmarkEnd w:id="15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6" w:name="__Fieldmark__12_4056081876"/>
            <w:bookmarkStart w:id="17" w:name="__Fieldmark__12_4056081876"/>
            <w:bookmarkEnd w:id="17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GB"/>
              </w:rPr>
              <w:instrText xml:space="preserve"> FORMCHECKBOX </w:instrText>
            </w:r>
            <w:r>
              <w:rPr>
                <w:lang w:val="en-GB"/>
              </w:rPr>
              <w:fldChar w:fldCharType="separate"/>
            </w:r>
            <w:bookmarkStart w:id="18" w:name="__Fieldmark__13_4056081876"/>
            <w:bookmarkStart w:id="19" w:name="__Fieldmark__13_4056081876"/>
            <w:bookmarkEnd w:id="19"/>
            <w:r/>
            <w:r>
              <w:rPr>
                <w:lang w:val="en-GB"/>
              </w:rPr>
              <w:fldChar w:fldCharType="end"/>
            </w: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ind w:left="360" w:hanging="0"/>
      <w:rPr/>
    </w:pPr>
    <w:r>
      <w:rPr>
        <w:color w:val="000080"/>
        <w:sz w:val="20"/>
        <w:lang w:val="de-DE"/>
      </w:rPr>
      <w:t>© Oliver Mochmann 2003</w:t>
      <w:tab/>
    </w:r>
    <w:hyperlink r:id="rId1">
      <w:r>
        <w:rPr>
          <w:rStyle w:val="InternetLink"/>
          <w:color w:val="000080"/>
          <w:sz w:val="20"/>
          <w:u w:val="none"/>
          <w:lang w:val="de-DE"/>
        </w:rPr>
        <w:t>www.mochmann.com/edv</w:t>
      </w:r>
    </w:hyperlink>
    <w:r>
      <w:rPr>
        <w:color w:val="000080"/>
        <w:sz w:val="20"/>
        <w:lang w:val="de-DE"/>
      </w:rPr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2"/>
    </w:tblGrid>
    <w:tr>
      <w:trPr/>
      <w:tc>
        <w:tcPr>
          <w:tcW w:w="9212" w:type="dxa"/>
          <w:tcBorders>
            <w:bottom w:val="single" w:sz="4" w:space="0" w:color="333399"/>
          </w:tcBorders>
        </w:tcPr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 xml:space="preserve">Word Übungsbeispiel - Ergebnis: </w:t>
          </w:r>
        </w:p>
        <w:p>
          <w:pPr>
            <w:pStyle w:val="Heading"/>
            <w:spacing w:before="60" w:after="60"/>
            <w:ind w:left="0" w:hanging="0"/>
            <w:jc w:val="left"/>
            <w:rPr>
              <w:color w:val="000080"/>
            </w:rPr>
          </w:pPr>
          <w:r>
            <w:rPr>
              <w:color w:val="000080"/>
            </w:rPr>
            <w:t>Formular1 - Formularfelde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chmann.com/ed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4T11:32:00Z</dcterms:created>
  <dc:creator>Oliver Mochmann</dc:creator>
  <dc:description/>
  <dc:language>en-US</dc:language>
  <cp:lastModifiedBy>Oliver Mochmann</cp:lastModifiedBy>
  <dcterms:modified xsi:type="dcterms:W3CDTF">2003-07-04T14:21:00Z</dcterms:modified>
  <cp:revision>3</cp:revision>
  <dc:subject/>
  <dc:title>aktuelles Datum</dc:title>
</cp:coreProperties>
</file>