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200"/>
        <w:gridCol w:w="1200"/>
        <w:gridCol w:w="2560"/>
        <w:gridCol w:w="1200"/>
        <w:gridCol w:w="1718"/>
      </w:tblGrid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rede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name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ge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ela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erstraße 11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9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Aussee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öck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fan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hilferstr. 98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k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inradstraße 7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genz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be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z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dschlagstr. 86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mann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ra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mherzigengasse 17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be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bastian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glergasse 12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Johnson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eve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bilegasse 35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Just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duard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rggasse 5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g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is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rfstraße 5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62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terdorf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chne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sabeth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weigerstr.29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yr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hse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achim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erbruckstrasse 91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4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-Enzersdorf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ftig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ine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enstraße 32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4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kenstei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ie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l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gasse 25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te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bert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itenseerstraße 41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ders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ra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helminenstraße 73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warz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ine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iserstraße 138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del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on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zerstraße 24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1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enson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rs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fbauergasse 5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gne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ia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enbach 3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rchberg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nert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tian</w:t>
            </w:r>
          </w:p>
        </w:tc>
        <w:tc>
          <w:tcPr>
            <w:tcW w:w="2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gittenauer Lände 22</w:t>
            </w:r>
          </w:p>
        </w:tc>
        <w:tc>
          <w:tcPr>
            <w:tcW w:w="1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</w:t>
            </w:r>
          </w:p>
        </w:tc>
        <w:tc>
          <w:tcPr>
            <w:tcW w:w="17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4"/>
      <w:lang w:val="de-A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1134" w:hanging="0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ind w:left="720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FFFF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titel">
    <w:name w:val="Buchtitel"/>
    <w:basedOn w:val="Normal"/>
    <w:next w:val="Signature"/>
    <w:qFormat/>
    <w:pPr>
      <w:jc w:val="center"/>
    </w:pPr>
    <w:rPr>
      <w:b/>
      <w:shadow/>
      <w:sz w:val="7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uchuntertitel">
    <w:name w:val="Buchuntertitel"/>
    <w:basedOn w:val="Buchtitel"/>
    <w:next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27:00Z</dcterms:created>
  <dc:creator>Oliver Mochmann</dc:creator>
  <dc:description/>
  <cp:keywords/>
  <dc:language>en-US</dc:language>
  <cp:lastModifiedBy>Oliver Mochmann</cp:lastModifiedBy>
  <dcterms:modified xsi:type="dcterms:W3CDTF">2007-04-18T11:24:00Z</dcterms:modified>
  <cp:revision>6</cp:revision>
  <dc:subject/>
  <dc:title>Meier</dc:title>
</cp:coreProperties>
</file>