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0" cy="800100"/>
                <wp:effectExtent l="20955" t="5080" r="21590" b="5715"/>
                <wp:wrapNone/>
                <wp:docPr id="1" name=""/>
                <a:graphic xmlns:a="http://schemas.openxmlformats.org/drawingml/2006/main">
                  <a:graphicData uri="http://schemas.microsoft.com/office/word/2010/wordprocessingShape">
                    <wps:wsp>
                      <wps:cNvSpPr/>
                      <wps:spPr>
                        <a:xfrm>
                          <a:off x="0" y="0"/>
                          <a:ext cx="5715000" cy="800280"/>
                        </a:xfrm>
                        <a:custGeom>
                          <a:avLst/>
                          <a:gdLst>
                            <a:gd name="textAreaLeft" fmla="*/ 540000 w 3240000"/>
                            <a:gd name="textAreaRight" fmla="*/ 2700000 w 3240000"/>
                            <a:gd name="textAreaTop" fmla="*/ 61200 h 453600"/>
                            <a:gd name="textAreaBottom" fmla="*/ 453960 h 453600"/>
                          </a:gdLst>
                          <a:ahLst/>
                          <a:rect l="textAreaLeft" t="textAreaTop" r="textAreaRight" b="textAreaBottom"/>
                          <a:pathLst>
                            <a:path w="21600" h="21600">
                              <a:moveTo>
                                <a:pt x="0" y="0"/>
                              </a:moveTo>
                              <a:lnTo>
                                <a:pt x="5625" y="0"/>
                              </a:lnTo>
                              <a:arcTo wR="675" hR="731" stAng="16200000" swAng="5400000"/>
                              <a:lnTo>
                                <a:pt x="6300" y="2925"/>
                              </a:lnTo>
                              <a:lnTo>
                                <a:pt x="15300" y="2925"/>
                              </a:lnTo>
                              <a:lnTo>
                                <a:pt x="15300" y="731"/>
                              </a:lnTo>
                              <a:arcTo wR="675" hR="731" stAng="10800000" swAng="5400000"/>
                              <a:lnTo>
                                <a:pt x="21600" y="0"/>
                              </a:lnTo>
                              <a:lnTo>
                                <a:pt x="18900" y="9338"/>
                              </a:lnTo>
                              <a:lnTo>
                                <a:pt x="21600" y="18675"/>
                              </a:lnTo>
                              <a:lnTo>
                                <a:pt x="18000" y="18675"/>
                              </a:lnTo>
                              <a:lnTo>
                                <a:pt x="18000" y="20869"/>
                              </a:lnTo>
                              <a:arcTo wR="675" hR="731" stAng="0" swAng="5400000"/>
                              <a:lnTo>
                                <a:pt x="4275" y="21600"/>
                              </a:lnTo>
                              <a:arcTo wR="675" hR="731" stAng="5400000" swAng="5400000"/>
                              <a:lnTo>
                                <a:pt x="3600" y="18675"/>
                              </a:lnTo>
                              <a:lnTo>
                                <a:pt x="0" y="18675"/>
                              </a:lnTo>
                              <a:lnTo>
                                <a:pt x="2700" y="9338"/>
                              </a:lnTo>
                              <a:close/>
                            </a:path>
                            <a:path fill="none" w="21600" h="21600">
                              <a:moveTo>
                                <a:pt x="6300" y="731"/>
                              </a:moveTo>
                              <a:arcTo wR="675" hR="731" stAng="0" swAng="5400000"/>
                              <a:lnTo>
                                <a:pt x="4275" y="1463"/>
                              </a:lnTo>
                              <a:arcTo wR="675" hR="731" stAng="16200000" swAng="-5400000"/>
                              <a:arcTo wR="675" hR="731" stAng="10800000" swAng="-5400000"/>
                              <a:lnTo>
                                <a:pt x="6300" y="2925"/>
                              </a:lnTo>
                            </a:path>
                            <a:path fill="none" w="21600" h="21600">
                              <a:moveTo>
                                <a:pt x="15300" y="731"/>
                              </a:moveTo>
                              <a:arcTo wR="675" hR="731" stAng="10800000" swAng="-5400000"/>
                              <a:lnTo>
                                <a:pt x="17325" y="1463"/>
                              </a:lnTo>
                              <a:arcTo wR="675" hR="731" stAng="16200000" swAng="5400000"/>
                              <a:arcTo wR="675" hR="731" stAng="0" swAng="5400000"/>
                              <a:lnTo>
                                <a:pt x="15300" y="2925"/>
                              </a:lnTo>
                            </a:path>
                            <a:path fill="none" w="21600" h="21600">
                              <a:moveTo>
                                <a:pt x="3600" y="2194"/>
                              </a:moveTo>
                              <a:lnTo>
                                <a:pt x="3600" y="18675"/>
                              </a:lnTo>
                            </a:path>
                            <a:path fill="none" w="21600" h="21600">
                              <a:moveTo>
                                <a:pt x="18000" y="2194"/>
                              </a:moveTo>
                              <a:lnTo>
                                <a:pt x="18000" y="18675"/>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Comic Sans MS" w:hAnsi="Comic Sans MS" w:eastAsia="MS Mincho;ＭＳ 明朝" w:cs="Comic Sans MS"/>
                                <w:color w:val="333399"/>
                                <w:lang w:val="de-AT" w:eastAsia="ja-JP" w:bidi="ar-SA"/>
                              </w:rPr>
                              <w:t>15 Jahre Matura</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0pt;margin-top:-27pt;width:449.95pt;height:62.95pt;mso-wrap-style:square;v-text-anchor:top" type="_x0000_t53">
                <v:textbox>
                  <w:txbxContent>
                    <w:p>
                      <w:pPr>
                        <w:overflowPunct w:val="false"/>
                        <w:bidi w:val="0"/>
                        <w:jc w:val="center"/>
                        <w:rPr/>
                      </w:pPr>
                      <w:r>
                        <w:rPr>
                          <w:kern w:val="2"/>
                          <w:sz w:val="52"/>
                          <w:szCs w:val="52"/>
                          <w:rFonts w:ascii="Comic Sans MS" w:hAnsi="Comic Sans MS" w:eastAsia="MS Mincho;ＭＳ 明朝" w:cs="Comic Sans MS"/>
                          <w:color w:val="333399"/>
                          <w:lang w:val="de-AT" w:eastAsia="ja-JP" w:bidi="ar-SA"/>
                        </w:rPr>
                        <w:t>15 Jahre Matura</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6840" w:hanging="0"/>
        <w:rPr>
          <w:rFonts w:ascii="Times New Roman" w:hAnsi="Times New Roman" w:cs="Times New Roman"/>
          <w:sz w:val="24"/>
        </w:rPr>
      </w:pPr>
      <w:r>
        <w:rPr>
          <w:rFonts w:cs="Times New Roman" w:ascii="Times New Roman" w:hAnsi="Times New Roman"/>
          <w:sz w:val="24"/>
        </w:rPr>
        <w:t>Julia Schneider</w:t>
        <w:br/>
        <w:t>Hütteldorferstraße 48</w:t>
        <w:br/>
        <w:t>1150 Wie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Liebe KlassenkameradInne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Dieses Jahr ist es wieder soweit und ich habe wie immer die Aufgabe, alle zusammenzutrommeln. Vor nunmehr 15 Jahren haben wir die Matura hinter uns gebracht. Zeit, wieder einmal nachzusehen, wem’s etwas genützt hat </w:t>
      </w:r>
      <w:r>
        <w:rPr>
          <w:rFonts w:eastAsia="Wingdings" w:cs="Wingdings" w:ascii="Wingdings" w:hAnsi="Wingdings"/>
          <w:sz w:val="24"/>
        </w:rPr>
        <w:t></w:t>
      </w:r>
      <w:r>
        <w:rPr>
          <w:rFonts w:cs="Times New Roman" w:ascii="Times New Roman" w:hAnsi="Times New Roman"/>
          <w:sz w:val="24"/>
        </w:rPr>
        <w:t>. Natürlich könnt Ihr auch Euern Partner/ Ehegatten, und alle eure Kinder mitbringen.</w:t>
      </w:r>
    </w:p>
    <w:p>
      <w:pPr>
        <w:pStyle w:val="TextBodyIndent"/>
        <w:ind w:left="0" w:hanging="0"/>
        <w:rPr>
          <w:rFonts w:ascii="Times New Roman" w:hAnsi="Times New Roman" w:cs="Times New Roman"/>
          <w:sz w:val="24"/>
        </w:rPr>
      </w:pPr>
      <w:r>
        <w:rPr>
          <w:rFonts w:cs="Times New Roman" w:ascii="Times New Roman" w:hAnsi="Times New Roman"/>
          <w:sz w:val="24"/>
        </w:rPr>
        <w:t>Die Feier findet nächsten Freitag ab 19:00 – wo sonst - im alten Stammbeisl stat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ich freue mich auf Euch,</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Julia</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ypographerFraktur"/>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1"/>
      <w:szCs w:val="24"/>
      <w:lang w:val="de-AT"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60" w:after="60"/>
      <w:ind w:left="1134" w:hanging="0"/>
      <w:outlineLvl w:val="5"/>
    </w:pPr>
    <w:rPr>
      <w:b/>
      <w:bCs/>
      <w:szCs w:val="22"/>
      <w:u w:val="single"/>
    </w:rPr>
  </w:style>
  <w:style w:type="paragraph" w:styleId="Heading7">
    <w:name w:val="Heading 7"/>
    <w:basedOn w:val="Normal"/>
    <w:next w:val="Normal"/>
    <w:qFormat/>
    <w:pPr>
      <w:numPr>
        <w:ilvl w:val="6"/>
        <w:numId w:val="1"/>
      </w:numPr>
      <w:spacing w:before="60" w:after="60"/>
      <w:ind w:left="720" w:hanging="0"/>
      <w:outlineLvl w:val="6"/>
    </w:pPr>
    <w:rPr>
      <w:i/>
      <w:u w:val="single"/>
    </w:rPr>
  </w:style>
  <w:style w:type="paragraph" w:styleId="Heading8">
    <w:name w:val="Heading 8"/>
    <w:basedOn w:val="Normal"/>
    <w:next w:val="Normal"/>
    <w:qFormat/>
    <w:pPr>
      <w:keepNext w:val="true"/>
      <w:numPr>
        <w:ilvl w:val="7"/>
        <w:numId w:val="1"/>
      </w:numPr>
      <w:jc w:val="center"/>
      <w:outlineLvl w:val="7"/>
    </w:pPr>
    <w:rPr>
      <w:rFonts w:ascii="Wide Latin;TypographerFraktur" w:hAnsi="Wide Latin;TypographerFraktur" w:cs="Wide Latin;TypographerFraktur"/>
      <w:color w:val="333399"/>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titel">
    <w:name w:val="Buchtitel"/>
    <w:basedOn w:val="Normal"/>
    <w:next w:val="Signature"/>
    <w:qFormat/>
    <w:pPr>
      <w:jc w:val="center"/>
    </w:pPr>
    <w:rPr>
      <w:b/>
      <w:shadow/>
      <w:sz w:val="72"/>
    </w:rPr>
  </w:style>
  <w:style w:type="paragraph" w:styleId="Signature">
    <w:name w:val="Signature"/>
    <w:basedOn w:val="Normal"/>
    <w:pPr>
      <w:ind w:left="4252" w:hanging="0"/>
    </w:pPr>
    <w:rPr/>
  </w:style>
  <w:style w:type="paragraph" w:styleId="Buchuntertitel">
    <w:name w:val="Buchuntertitel"/>
    <w:basedOn w:val="Buchtitel"/>
    <w:next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6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19:00Z</dcterms:created>
  <dc:creator>Oliver Mochmann</dc:creator>
  <dc:description/>
  <cp:keywords/>
  <dc:language>en-US</dc:language>
  <cp:lastModifiedBy>Oliver Mochmann</cp:lastModifiedBy>
  <dcterms:modified xsi:type="dcterms:W3CDTF">2005-03-31T12:19:00Z</dcterms:modified>
  <cp:revision>2</cp:revision>
  <dc:subject/>
  <dc:title/>
</cp:coreProperties>
</file>