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üttelreime</w:t>
      </w:r>
    </w:p>
    <w:p>
      <w:pPr>
        <w:pStyle w:val="Normal"/>
        <w:rPr/>
      </w:pPr>
      <w:r>
        <w:rPr/>
        <w:t>Der einst die Hottentotten schor,</w:t>
        <w:br/>
        <w:t>ist jetzt Friseur am Schottentor</w:t>
      </w:r>
    </w:p>
    <w:p>
      <w:pPr>
        <w:pStyle w:val="Normal"/>
        <w:rPr/>
      </w:pPr>
      <w:r>
        <w:rPr/>
        <w:t xml:space="preserve">Die Frau, bei der heut’ Bert war, </w:t>
        <w:br/>
        <w:t>die sprach zu ihm gleich: „Wart’, Bär,</w:t>
        <w:br/>
        <w:t>du wärst für mich verwertbar,</w:t>
        <w:br/>
        <w:t>wenn nur nicht dieser Bart wär’!“</w:t>
      </w:r>
    </w:p>
    <w:p>
      <w:pPr>
        <w:pStyle w:val="Normal"/>
        <w:rPr/>
      </w:pPr>
      <w:r>
        <w:rPr/>
        <w:t xml:space="preserve">An Männern hatte Lotte zig, </w:t>
        <w:br/>
        <w:t xml:space="preserve">die meisten waren zottelig. </w:t>
        <w:br/>
        <w:t>Die wussten nicht, was Lottel trieb,</w:t>
        <w:br/>
        <w:t>drum hatten sie die Trottel lieb.</w:t>
      </w:r>
    </w:p>
    <w:p>
      <w:pPr>
        <w:pStyle w:val="Heading1"/>
        <w:rPr/>
      </w:pPr>
      <w:r>
        <w:rPr/>
        <w:t>Gedichte</w:t>
      </w:r>
    </w:p>
    <w:p>
      <w:pPr>
        <w:pStyle w:val="Normal"/>
        <w:rPr/>
      </w:pPr>
      <w:r>
        <w:rPr/>
        <w:t>Die alten Zähne wurden schlecht</w:t>
        <w:br/>
        <w:t>man begann sie auszureißen</w:t>
        <w:br/>
        <w:t>die neue kamen gerade recht</w:t>
        <w:br/>
        <w:t>um damit ins Gras zu beiß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color w:val="000080"/>
      <w:u w:val="none"/>
    </w:rPr>
  </w:style>
  <w:style w:type="character" w:styleId="VisitedInternetLink">
    <w:name w:val="FollowedHyperlink"/>
    <w:basedOn w:val="InternetLink"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8:17:00Z</dcterms:created>
  <dc:creator>Oliver Mochmann</dc:creator>
  <dc:description/>
  <cp:keywords/>
  <dc:language>en-US</dc:language>
  <cp:lastModifiedBy>Oliver Mochmann</cp:lastModifiedBy>
  <dcterms:modified xsi:type="dcterms:W3CDTF">2005-07-02T09:03:00Z</dcterms:modified>
  <cp:revision>2</cp:revision>
  <dc:subject/>
  <dc:title>Schuettelreime</dc:title>
</cp:coreProperties>
</file>