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hd w:fill="E6E6E6" w:val="clear"/>
        <w:tabs>
          <w:tab w:val="clear" w:pos="708"/>
          <w:tab w:val="left" w:pos="720" w:leader="none"/>
        </w:tabs>
        <w:spacing w:before="240" w:after="60"/>
        <w:rPr/>
      </w:pPr>
      <w:r>
        <w:rPr/>
        <w:t>The Beatle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/>
        <w:t>Come Together</w:t>
      </w:r>
    </w:p>
    <w:p>
      <w:pPr>
        <w:pStyle w:val="Autor"/>
        <w:rPr>
          <w:lang w:val="en-GB"/>
        </w:rPr>
      </w:pPr>
      <w:r>
        <w:rPr>
          <w:lang w:val="en-GB"/>
        </w:rPr>
        <w:t>(John Lennon, Paul McCartney)</w:t>
      </w:r>
    </w:p>
    <w:p>
      <w:pPr>
        <w:pStyle w:val="Normal"/>
        <w:rPr>
          <w:lang w:val="en-GB"/>
        </w:rPr>
      </w:pPr>
      <w:r>
        <w:rPr>
          <w:iCs/>
          <w:lang w:val="en-GB"/>
        </w:rPr>
        <w:t>Lead Vocal: John Lennon</w:t>
      </w:r>
    </w:p>
    <w:p>
      <w:pPr>
        <w:pStyle w:val="Normal"/>
        <w:rPr/>
      </w:pPr>
      <w:r>
        <w:rPr>
          <w:lang w:val="en-GB"/>
        </w:rPr>
        <w:t>Here come old flattop, he come grooving up slowly</w:t>
        <w:br/>
        <w:t>He got joo-joo eyeball, he one holy roller</w:t>
        <w:br/>
        <w:t>He got hair down to his knee</w:t>
        <w:br/>
      </w:r>
      <w:r>
        <w:rPr/>
        <w:t>Got to be a joker he just do what he please</w:t>
      </w:r>
    </w:p>
    <w:p>
      <w:pPr>
        <w:pStyle w:val="Normal"/>
        <w:rPr>
          <w:lang w:val="en-GB"/>
        </w:rPr>
      </w:pPr>
      <w:r>
        <w:rPr>
          <w:lang w:val="en-GB"/>
        </w:rPr>
        <w:t>He wear no shoeshine, he got toe-jam football</w:t>
        <w:br/>
        <w:t>He got monkey finger, he shoot coca-cola</w:t>
        <w:br/>
        <w:t>He say "I know you, you know me"</w:t>
        <w:br/>
        <w:t>One thing I can tell you is you got to be free</w:t>
        <w:br/>
        <w:t>Come together right now over me</w:t>
      </w:r>
    </w:p>
    <w:p>
      <w:pPr>
        <w:pStyle w:val="Normal"/>
        <w:rPr>
          <w:lang w:val="en-GB"/>
        </w:rPr>
      </w:pPr>
      <w:r>
        <w:rPr>
          <w:lang w:val="en-GB"/>
        </w:rPr>
        <w:t>He bag production, he got walrus gumboot</w:t>
        <w:br/>
        <w:t>He got Ono sideboard, he one spinal cracker</w:t>
        <w:br/>
        <w:t>He got feet down below his knee</w:t>
        <w:br/>
        <w:t>Hold you in his arms you can feel his disease</w:t>
        <w:br/>
        <w:t>Come together right now over me</w:t>
      </w:r>
    </w:p>
    <w:p>
      <w:pPr>
        <w:pStyle w:val="Normal"/>
        <w:rPr>
          <w:lang w:val="it-IT"/>
        </w:rPr>
      </w:pPr>
      <w:r>
        <w:rPr>
          <w:iCs/>
          <w:lang w:val="en-GB"/>
        </w:rPr>
        <w:t>[Right!</w:t>
        <w:br/>
      </w:r>
      <w:r>
        <w:rPr>
          <w:iCs/>
          <w:lang w:val="it-IT"/>
        </w:rPr>
        <w:t>Come, oh, come, come, come.]</w:t>
      </w:r>
    </w:p>
    <w:p>
      <w:pPr>
        <w:pStyle w:val="Normal"/>
        <w:rPr>
          <w:lang w:val="en-GB"/>
        </w:rPr>
      </w:pPr>
      <w:r>
        <w:rPr>
          <w:lang w:val="en-GB"/>
        </w:rPr>
        <w:t>He roller-coaster, he got early warning</w:t>
        <w:br/>
        <w:t>He got muddy water, he one mojo filter</w:t>
        <w:br/>
        <w:t>He say "One and one and one is three"</w:t>
        <w:br/>
        <w:t>Got to be good-looking 'cause he's so hard to see</w:t>
        <w:br/>
        <w:t>Come together right now over me</w:t>
      </w:r>
    </w:p>
    <w:p>
      <w:pPr>
        <w:pStyle w:val="Normal"/>
        <w:rPr>
          <w:lang w:val="en-GB"/>
        </w:rPr>
      </w:pPr>
      <w:r>
        <w:rPr>
          <w:lang w:val="en-GB"/>
        </w:rPr>
        <w:t>Oh</w:t>
        <w:br/>
        <w:t>Come together</w:t>
        <w:br/>
        <w:t>Yeah come together</w:t>
        <w:br/>
        <w:t>Yeah come together</w:t>
        <w:br/>
        <w:t>Yeah come together</w:t>
        <w:br/>
        <w:t>Yeah come together</w:t>
        <w:br/>
        <w:t>Yeah come together</w:t>
        <w:br/>
        <w:t>Yeah come together</w:t>
        <w:br/>
        <w:t>Yeah oh</w:t>
        <w:br/>
        <w:t>Come together</w:t>
        <w:br/>
        <w:t>Yeah come together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/>
        <w:t>Help!</w:t>
      </w:r>
    </w:p>
    <w:p>
      <w:pPr>
        <w:pStyle w:val="Autor"/>
        <w:rPr>
          <w:lang w:val="en-GB"/>
        </w:rPr>
      </w:pPr>
      <w:r>
        <w:rPr>
          <w:lang w:val="en-GB"/>
        </w:rPr>
        <w:t>(John Lennon, Paul McCartney)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Lead Vocal: John Lennon</w:t>
      </w:r>
    </w:p>
    <w:p>
      <w:pPr>
        <w:pStyle w:val="Normal"/>
        <w:rPr>
          <w:lang w:val="en-GB"/>
        </w:rPr>
      </w:pPr>
      <w:r>
        <w:rPr>
          <w:lang w:val="en-GB"/>
        </w:rPr>
        <w:t>Help, I need somebody</w:t>
        <w:br/>
        <w:t>Help, not just anybody</w:t>
        <w:br/>
        <w:t>Help, you know I need someone, help</w:t>
      </w:r>
    </w:p>
    <w:p>
      <w:pPr>
        <w:pStyle w:val="Normal"/>
        <w:rPr>
          <w:lang w:val="en-GB"/>
        </w:rPr>
      </w:pPr>
      <w:r>
        <w:rPr>
          <w:lang w:val="en-GB"/>
        </w:rPr>
        <w:t>When I was younger, so much younger than today</w:t>
        <w:br/>
        <w:t>I never needed anybody's help in any way</w:t>
        <w:br/>
        <w:t>But now these days are gone, I'm not so self assured</w:t>
        <w:br/>
        <w:t>Now I find I've changed my mind and opened up the doors</w:t>
      </w:r>
    </w:p>
    <w:p>
      <w:pPr>
        <w:pStyle w:val="Normal"/>
        <w:rPr>
          <w:lang w:val="en-GB"/>
        </w:rPr>
      </w:pPr>
      <w:r>
        <w:rPr>
          <w:lang w:val="en-GB"/>
        </w:rPr>
        <w:t>Help me if you can, I'm feeling down</w:t>
        <w:br/>
        <w:t>And I do appreciate you being round</w:t>
        <w:br/>
        <w:t>Help me, get my feet back on the ground</w:t>
        <w:br/>
        <w:t>Won't you please, please help me</w:t>
      </w:r>
    </w:p>
    <w:p>
      <w:pPr>
        <w:pStyle w:val="Normal"/>
        <w:rPr>
          <w:lang w:val="en-GB"/>
        </w:rPr>
      </w:pPr>
      <w:r>
        <w:rPr>
          <w:lang w:val="en-GB"/>
        </w:rPr>
        <w:t>And now my life has changed in oh so many ways</w:t>
        <w:br/>
        <w:t>My independence seems to vanish in the haze</w:t>
        <w:br/>
        <w:t>But every now and then I feel so insecure</w:t>
        <w:br/>
        <w:t>I know that I just need you like I've never done before</w:t>
      </w:r>
    </w:p>
    <w:p>
      <w:pPr>
        <w:pStyle w:val="Normal"/>
        <w:rPr>
          <w:lang w:val="en-GB"/>
        </w:rPr>
      </w:pPr>
      <w:r>
        <w:rPr>
          <w:lang w:val="en-GB"/>
        </w:rPr>
        <w:t>Help me if you can, I'm feeling down</w:t>
        <w:br/>
        <w:t>And I do appreciate you being round</w:t>
        <w:br/>
        <w:t>Help me, get my feet back on the ground</w:t>
        <w:br/>
        <w:t>Won't you please, please help me</w:t>
      </w:r>
    </w:p>
    <w:p>
      <w:pPr>
        <w:pStyle w:val="Normal"/>
        <w:rPr>
          <w:lang w:val="en-GB"/>
        </w:rPr>
      </w:pPr>
      <w:r>
        <w:rPr>
          <w:lang w:val="en-GB"/>
        </w:rPr>
        <w:t>When I was younger, so much younger than today</w:t>
        <w:br/>
        <w:t>I never needed anybody's help in any way</w:t>
        <w:br/>
        <w:t>But now these daya are gone, I'm not so self assured</w:t>
        <w:br/>
        <w:t>Now I find I've changed my mind and opened up the doors</w:t>
      </w:r>
    </w:p>
    <w:p>
      <w:pPr>
        <w:pStyle w:val="Normal"/>
        <w:rPr>
          <w:lang w:val="en-GB"/>
        </w:rPr>
      </w:pPr>
      <w:r>
        <w:rPr>
          <w:lang w:val="en-GB"/>
        </w:rPr>
        <w:t>Help me if you can, I'm feeling down</w:t>
        <w:br/>
        <w:t>And I do appreciate you being round</w:t>
        <w:br/>
        <w:t>Help me, get my feet back on the ground</w:t>
        <w:br/>
        <w:t>Won't you please, please help me, help me, help me, o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de-DE"/>
      </w:rPr>
    </w:pPr>
    <w:r>
      <w:rPr>
        <w:rFonts w:cs="Arial" w:ascii="Arial" w:hAnsi="Arial"/>
        <w:sz w:val="22"/>
        <w:lang w:val="de-DE"/>
      </w:rPr>
      <w:t>© Oliver Mochmann</w:t>
      <w:tab/>
      <w:tab/>
      <w:t>www.klickdichschlau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de-DE"/>
      </w:rPr>
    </w:pPr>
    <w:r>
      <w:rPr>
        <w:rFonts w:cs="Arial" w:ascii="Arial" w:hAnsi="Arial"/>
        <w:sz w:val="22"/>
        <w:lang w:val="de-DE"/>
      </w:rPr>
      <w:t xml:space="preserve">Word-Übung: Zentraldoku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3366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i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37:00Z</dcterms:created>
  <dc:creator>Oliver Mochmann</dc:creator>
  <dc:description/>
  <cp:keywords/>
  <dc:language>en-US</dc:language>
  <cp:lastModifiedBy>Oliver Mochmann</cp:lastModifiedBy>
  <dcterms:modified xsi:type="dcterms:W3CDTF">2006-02-21T15:15:00Z</dcterms:modified>
  <cp:revision>5</cp:revision>
  <dc:subject/>
  <dc:title>Beatles</dc:title>
</cp:coreProperties>
</file>