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Symbolleisten in Word</w:t>
      </w:r>
    </w:p>
    <w:p>
      <w:pPr>
        <w:pStyle w:val="Heading2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215</wp:posOffset>
                </wp:positionH>
                <wp:positionV relativeFrom="paragraph">
                  <wp:posOffset>261620</wp:posOffset>
                </wp:positionV>
                <wp:extent cx="3260090" cy="402590"/>
                <wp:effectExtent l="582295" t="5080" r="5715" b="818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160" cy="402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388"/>
                            <a:gd name="adj4" fmla="val -9972"/>
                            <a:gd name="adj5" fmla="val 302523"/>
                            <a:gd name="adj6" fmla="val -17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65.45pt;margin-top:20.6pt;width:256.65pt;height:31.6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19340</wp:posOffset>
                </wp:positionH>
                <wp:positionV relativeFrom="paragraph">
                  <wp:posOffset>259715</wp:posOffset>
                </wp:positionV>
                <wp:extent cx="1497330" cy="845820"/>
                <wp:effectExtent l="493395" t="5080" r="5715" b="4603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846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513"/>
                            <a:gd name="adj4" fmla="val -24513"/>
                            <a:gd name="adj5" fmla="val 154277"/>
                            <a:gd name="adj6" fmla="val -32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2pt;margin-top:20.45pt;width:117.85pt;height:66.5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ymbolleiste Standard</w:t>
      </w:r>
    </w:p>
    <w:p>
      <w:pPr>
        <w:pStyle w:val="Heading1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1685290" cy="300990"/>
                <wp:effectExtent l="242570" t="5080" r="5715" b="877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300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976"/>
                            <a:gd name="adj4" fmla="val -13754"/>
                            <a:gd name="adj5" fmla="val 390717"/>
                            <a:gd name="adj6" fmla="val -14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8pt;width:132.65pt;height:23.6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09855</wp:posOffset>
                </wp:positionV>
                <wp:extent cx="1574165" cy="299720"/>
                <wp:effectExtent l="223520" t="5080" r="5080" b="4578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299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134"/>
                            <a:gd name="adj4" fmla="val -13430"/>
                            <a:gd name="adj5" fmla="val 252120"/>
                            <a:gd name="adj6" fmla="val -13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8.65pt;width:123.9pt;height:23.5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2515</wp:posOffset>
                </wp:positionH>
                <wp:positionV relativeFrom="paragraph">
                  <wp:posOffset>141605</wp:posOffset>
                </wp:positionV>
                <wp:extent cx="1645285" cy="299720"/>
                <wp:effectExtent l="233045" t="5080" r="5080" b="274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299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134"/>
                            <a:gd name="adj4" fmla="val -13509"/>
                            <a:gd name="adj5" fmla="val 191101"/>
                            <a:gd name="adj6" fmla="val -13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5pt;margin-top:11.15pt;width:129.5pt;height:23.5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165100</wp:posOffset>
                </wp:positionV>
                <wp:extent cx="914400" cy="325755"/>
                <wp:effectExtent l="293370" t="5715" r="5715" b="304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1800" y="7579"/>
                              </a:moveTo>
                              <a:lnTo>
                                <a:pt x="-6810" y="7579"/>
                              </a:lnTo>
                              <a:lnTo>
                                <a:pt x="-6810" y="30063"/>
                              </a:lnTo>
                              <a:lnTo>
                                <a:pt x="2190" y="415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459pt;margin-top:13pt;width:71.95pt;height:25.6pt;mso-wrap-style:none;v-text-anchor:middle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2540</wp:posOffset>
                </wp:positionH>
                <wp:positionV relativeFrom="paragraph">
                  <wp:posOffset>298450</wp:posOffset>
                </wp:positionV>
                <wp:extent cx="1242060" cy="314960"/>
                <wp:effectExtent l="218440" t="5080" r="5715" b="1930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1325" y="7839"/>
                              </a:moveTo>
                              <a:lnTo>
                                <a:pt x="-3710" y="7839"/>
                              </a:lnTo>
                              <a:lnTo>
                                <a:pt x="-3710" y="13805"/>
                              </a:lnTo>
                              <a:lnTo>
                                <a:pt x="-1590" y="3466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2pt;margin-top:23.5pt;width:97.75pt;height:24.75pt;mso-wrap-style:none;v-text-anchor:middle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8427720" cy="3663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404" r="37198" b="90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77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9025</wp:posOffset>
                </wp:positionH>
                <wp:positionV relativeFrom="paragraph">
                  <wp:posOffset>231775</wp:posOffset>
                </wp:positionV>
                <wp:extent cx="899160" cy="4502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45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75pt;margin-top:18.25pt;width:70.75pt;height:3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6005</wp:posOffset>
                </wp:positionH>
                <wp:positionV relativeFrom="paragraph">
                  <wp:posOffset>231775</wp:posOffset>
                </wp:positionV>
                <wp:extent cx="1011555" cy="4502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45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15pt;margin-top:18.25pt;width:79.6pt;height:3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363220</wp:posOffset>
                </wp:positionV>
                <wp:extent cx="1188085" cy="407670"/>
                <wp:effectExtent l="156845" t="17081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407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037"/>
                            <a:gd name="adj4" fmla="val -12722"/>
                            <a:gd name="adj5" fmla="val -41898"/>
                            <a:gd name="adj6" fmla="val -12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8.6pt;width:93.5pt;height:32.0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870</wp:posOffset>
                </wp:positionH>
                <wp:positionV relativeFrom="paragraph">
                  <wp:posOffset>99695</wp:posOffset>
                </wp:positionV>
                <wp:extent cx="1236980" cy="303530"/>
                <wp:effectExtent l="5080" t="377825" r="1657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931" y="8134"/>
                              </a:moveTo>
                              <a:lnTo>
                                <a:pt x="24394" y="8134"/>
                              </a:lnTo>
                              <a:lnTo>
                                <a:pt x="24394" y="-9987"/>
                              </a:lnTo>
                              <a:lnTo>
                                <a:pt x="18628" y="-265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1pt;margin-top:7.85pt;width:97.35pt;height:23.85pt;mso-wrap-style:none;v-text-anchor:middle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15250</wp:posOffset>
                </wp:positionH>
                <wp:positionV relativeFrom="paragraph">
                  <wp:posOffset>134620</wp:posOffset>
                </wp:positionV>
                <wp:extent cx="1164590" cy="625475"/>
                <wp:effectExtent l="302260" t="27495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625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7962"/>
                            <a:gd name="adj4" fmla="val -15925"/>
                            <a:gd name="adj5" fmla="val -43513"/>
                            <a:gd name="adj6" fmla="val -25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7.5pt;margin-top:10.6pt;width:91.65pt;height:49.2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111760</wp:posOffset>
                </wp:positionV>
                <wp:extent cx="1600200" cy="333375"/>
                <wp:effectExtent l="370840" t="42926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-13731"/>
                            <a:gd name="adj5" fmla="val -128000"/>
                            <a:gd name="adj6" fmla="val -2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8.8pt;width:125.95pt;height:26.2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8340</wp:posOffset>
                </wp:positionH>
                <wp:positionV relativeFrom="paragraph">
                  <wp:posOffset>148590</wp:posOffset>
                </wp:positionV>
                <wp:extent cx="1584960" cy="405130"/>
                <wp:effectExtent l="151130" t="70421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9212"/>
                            <a:gd name="adj5" fmla="val -173666"/>
                            <a:gd name="adj6" fmla="val -9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2pt;margin-top:11.7pt;width:124.75pt;height:31.8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dashSmallGap" w:sz="8" w:space="1" w:color="000000"/>
        </w:pBdr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1790</wp:posOffset>
                </wp:positionH>
                <wp:positionV relativeFrom="paragraph">
                  <wp:posOffset>43180</wp:posOffset>
                </wp:positionV>
                <wp:extent cx="1685290" cy="300990"/>
                <wp:effectExtent l="5080" t="766445" r="2076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300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976"/>
                            <a:gd name="adj4" fmla="val 111833"/>
                            <a:gd name="adj5" fmla="val -254009"/>
                            <a:gd name="adj6" fmla="val 111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7pt;margin-top:3.4pt;width:132.65pt;height:23.6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0370</wp:posOffset>
                </wp:positionH>
                <wp:positionV relativeFrom="paragraph">
                  <wp:posOffset>33020</wp:posOffset>
                </wp:positionV>
                <wp:extent cx="2741930" cy="333375"/>
                <wp:effectExtent l="193040" t="68834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-6833"/>
                            <a:gd name="adj5" fmla="val -205712"/>
                            <a:gd name="adj6" fmla="val -6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pt;margin-top:2.6pt;width:215.85pt;height:26.2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dashSmallGap" w:sz="8" w:space="1" w:color="000000"/>
        </w:pBdr>
        <w:rPr/>
      </w:pPr>
      <w:r>
        <w:rPr/>
      </w:r>
    </w:p>
    <w:p>
      <w:pPr>
        <w:pStyle w:val="Normal"/>
        <w:pBdr>
          <w:bottom w:val="dashSmallGap" w:sz="8" w:space="1" w:color="000000"/>
        </w:pBdr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69850</wp:posOffset>
                </wp:positionV>
                <wp:extent cx="2971800" cy="571500"/>
                <wp:effectExtent l="345440" t="5080" r="5715" b="5588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-11412"/>
                            <a:gd name="adj5" fmla="val 197555"/>
                            <a:gd name="adj6" fmla="val -1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5.5pt;width:233.95pt;height:44.9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ymbolleiste Format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336675" cy="415290"/>
                <wp:effectExtent l="5715" t="5080" r="556895" b="387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415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523"/>
                            <a:gd name="adj4" fmla="val 120805"/>
                            <a:gd name="adj5" fmla="val 192662"/>
                            <a:gd name="adj6" fmla="val 141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6pt;width:105.2pt;height:32.6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-3810</wp:posOffset>
                </wp:positionV>
                <wp:extent cx="1485900" cy="415290"/>
                <wp:effectExtent l="5080" t="5080" r="347980" b="3784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15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523"/>
                            <a:gd name="adj4" fmla="val 114060"/>
                            <a:gd name="adj5" fmla="val 190671"/>
                            <a:gd name="adj6" fmla="val 123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0.3pt;width:116.95pt;height:32.6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62775</wp:posOffset>
                </wp:positionH>
                <wp:positionV relativeFrom="paragraph">
                  <wp:posOffset>120650</wp:posOffset>
                </wp:positionV>
                <wp:extent cx="1952625" cy="407670"/>
                <wp:effectExtent l="483235" t="5080" r="5080" b="920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07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037"/>
                            <a:gd name="adj4" fmla="val -14083"/>
                            <a:gd name="adj5" fmla="val 121805"/>
                            <a:gd name="adj6" fmla="val -24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25pt;margin-top:9.5pt;width:153.7pt;height:32.0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163195</wp:posOffset>
            </wp:positionV>
            <wp:extent cx="8794115" cy="36131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2" t="12589" r="27527" b="8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1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8280</wp:posOffset>
                </wp:positionH>
                <wp:positionV relativeFrom="paragraph">
                  <wp:posOffset>115570</wp:posOffset>
                </wp:positionV>
                <wp:extent cx="9144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4pt;margin-top:9.1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7290</wp:posOffset>
                </wp:positionH>
                <wp:positionV relativeFrom="paragraph">
                  <wp:posOffset>115570</wp:posOffset>
                </wp:positionV>
                <wp:extent cx="112903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7pt;margin-top:9.1pt;width:88.8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116840</wp:posOffset>
                </wp:positionV>
                <wp:extent cx="5715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pt;margin-top:9.2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5080</wp:posOffset>
                </wp:positionH>
                <wp:positionV relativeFrom="paragraph">
                  <wp:posOffset>565150</wp:posOffset>
                </wp:positionV>
                <wp:extent cx="2743200" cy="415290"/>
                <wp:effectExtent l="5080" t="328295" r="49847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5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523"/>
                            <a:gd name="adj4" fmla="val 110370"/>
                            <a:gd name="adj5" fmla="val -78439"/>
                            <a:gd name="adj6" fmla="val 117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4pt;margin-top:44.5pt;width:215.95pt;height:32.6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452755</wp:posOffset>
                </wp:positionV>
                <wp:extent cx="1762760" cy="525145"/>
                <wp:effectExtent l="5080" t="318770" r="83502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525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763"/>
                            <a:gd name="adj4" fmla="val 128856"/>
                            <a:gd name="adj5" fmla="val -59976"/>
                            <a:gd name="adj6" fmla="val 147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5.65pt;width:138.75pt;height:41.3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2980</wp:posOffset>
                </wp:positionH>
                <wp:positionV relativeFrom="paragraph">
                  <wp:posOffset>679450</wp:posOffset>
                </wp:positionV>
                <wp:extent cx="1485900" cy="605790"/>
                <wp:effectExtent l="5080" t="574675" r="28130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708" y="4075"/>
                              </a:moveTo>
                              <a:lnTo>
                                <a:pt x="25606" y="4075"/>
                              </a:lnTo>
                              <a:lnTo>
                                <a:pt x="25606" y="-8694"/>
                              </a:lnTo>
                              <a:lnTo>
                                <a:pt x="15582" y="-203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7.4pt;margin-top:53.5pt;width:116.95pt;height:47.65pt;mso-wrap-style:none;v-text-anchor:middle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4"/>
      <w:type w:val="continuous"/>
      <w:pgSz w:orient="landscape" w:w="16838" w:h="11906"/>
      <w:pgMar w:left="1134" w:right="1418" w:gutter="0" w:header="0" w:top="899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4220" w:leader="none"/>
      </w:tabs>
      <w:rPr>
        <w:rFonts w:ascii="Arial" w:hAnsi="Arial" w:cs="Arial"/>
        <w:sz w:val="22"/>
        <w:lang w:val="de-DE"/>
      </w:rPr>
    </w:pPr>
    <w:r>
      <w:rPr>
        <w:rFonts w:cs="Arial" w:ascii="Arial" w:hAnsi="Arial"/>
        <w:sz w:val="22"/>
        <w:lang w:val="de-DE"/>
      </w:rPr>
      <w:t>© Oliver Mochmann 2004</w:t>
      <w:tab/>
      <w:tab/>
      <w:t>www.klickdichschlau.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10:00Z</dcterms:created>
  <dc:creator>kurs1</dc:creator>
  <dc:description/>
  <dc:language>en-US</dc:language>
  <cp:lastModifiedBy>Oliver Mochmann</cp:lastModifiedBy>
  <cp:lastPrinted>2003-12-02T10:11:00Z</cp:lastPrinted>
  <dcterms:modified xsi:type="dcterms:W3CDTF">2004-08-09T18:07:00Z</dcterms:modified>
  <cp:revision>7</cp:revision>
  <dc:subject/>
  <dc:title>Symbolleisten in Word</dc:title>
</cp:coreProperties>
</file>